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sz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25160" cy="47917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5160" cy="4791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5"/>
                                    <w:gridCol w:w="27"/>
                                    <w:gridCol w:w="563"/>
                                    <w:gridCol w:w="2799"/>
                                    <w:gridCol w:w="295"/>
                                    <w:gridCol w:w="2715"/>
                                    <w:gridCol w:w="30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89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ŽÁDOST  O  PŘIJETÍ  DÍTĚTE  K PŘEDŠKOLNÍMU VZDĚLÁVÁ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89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odiče dítěte/zákonní zástupc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méno a příjmení matk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2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Jméno a příjmení otc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9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40" w:after="60"/>
                                          <w:ind w:left="0" w:righ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žádají o přijetí dítě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méno a příjmení dítě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um narození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ísto trvalého pobytu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včetně PS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89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1"/>
                                          <w:rPr/>
                                        </w:pPr>
                                        <w:r>
                                          <w:rPr/>
                                          <w:t>k předškolnímu vzdělávání do Mateřské školy Koloveč, okres Domažlice, příspěvkové organizace, ve školním roce  2025 -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59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n a měsíc zahájení docházky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do mateřské škol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89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žadovaná docházka dítět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do mateřské školy: zaškrtně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31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MŠ Koloveč, Sportovní 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MŠ  Těšov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○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elodenní docház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polodenní docház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901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důvodnění žádost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0.8pt;height:37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7"/>
                              <w:gridCol w:w="563"/>
                              <w:gridCol w:w="2799"/>
                              <w:gridCol w:w="295"/>
                              <w:gridCol w:w="2715"/>
                              <w:gridCol w:w="3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ŽÁDOST  O  PŘIJETÍ  DÍTĚTE  K PŘEDŠKOLNÍMU VZDĚLÁVÁNÍ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iče dítěte/zákonní zástupci: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 a příjmení matk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Jméno a příjmení otc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žádají o přijetí dítěte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 a příjmení dítě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 narození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ísto trvalého pobyt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včetně PSČ: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8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Zkladntext21"/>
                                    <w:rPr/>
                                  </w:pPr>
                                  <w:r>
                                    <w:rPr/>
                                    <w:t>k předškolnímu vzdělávání do Mateřské školy Koloveč, okres Domažlice, příspěvkové organizace, ve školním roce  2025 - 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 a měsíc zahájení docházk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o mateřské škol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žadovaná docházka dítě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o mateřské školy: zaškrtněte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MŠ Koloveč, Sportovní 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MŠ  Těšovic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lodenní docház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polodenní docház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90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ůvodnění žádost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ákonní zástupci si zvolili společného zmocněnce pro jednání ve správním řízení a pro doručování písemností v souladu s § 20 a § 35 zákona č. 500/2004 Sb., správní řád, ve znění pozdějších předpisů.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odsazen31"/>
              <w:ind w:left="0" w:right="0" w:hanging="0"/>
              <w:jc w:val="both"/>
              <w:rPr/>
            </w:pPr>
            <w:r>
              <w:rPr/>
            </w:r>
            <w:r>
              <w:rPr>
                <w:sz w:val="20"/>
                <w:szCs w:val="20"/>
              </w:rPr>
              <w:t>Zákonní zástupci berou na vědomí, že:</w:t>
            </w:r>
            <w:r>
              <mc:AlternateContent>
                <mc:Choice Requires="wps">
                  <w:drawing>
                    <wp:inline distT="0" distB="0" distL="0" distR="0">
                      <wp:extent cx="5727700" cy="9690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18"/>
                                  </w:tblGrid>
                                  <w:tr>
                                    <w:trPr>
                                      <w:trHeight w:val="1524" w:hRule="atLeast"/>
                                    </w:trPr>
                                    <w:tc>
                                      <w:tcPr>
                                        <w:tcW w:w="90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……………………………...………………… telefon: 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méno, příjmení                   /  adresa pro doručování písemností včetně PS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kud se liší od adresy trvalého bydlišt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D datové schránky, pokud vlastníte……………………  e-mail 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1pt;height:76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8"/>
                            </w:tblGrid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9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……………………………...………………… telefon: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, příjmení                   /  adresa pro doručování písemností včetně PS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kud se liší od adresy trvalého bydlišt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 datové schránky, pokud vlastníte……………………  e-mail 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kladntextodsazen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a shromažďuje údaje o dítěti v souladu s § 28 odst. 2 písm. a), d), g), i) zákona č. 561/2004 Sb., o předškolním, základním, středním, vyšším odborném a jiném vzdělávání (školský zákon), ve znění pozdějších předpisů a dále podle zákona č. 101/2000 Sb., o ochraně osobních údajů, ve znění pozdějších předpisů, slouží údaje pro potřeby školy a jsou náležitě chráněny. </w:t>
            </w:r>
          </w:p>
          <w:p>
            <w:pPr>
              <w:pStyle w:val="Zkladntextodsazen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 § 35 odst. 1 písm. c) zákona č. 561/2004 Sb., může ředitelka školy ukončit docházku dítěte do mateřské školy ve zkušební době 3 měsíce od přijetí do mateřské školy, pokud ukončení doporučí lékař nebo školské poradenské zařízení.</w:t>
            </w:r>
          </w:p>
          <w:p>
            <w:pPr>
              <w:pStyle w:val="Zkladntextodsazen3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ní zástupci byli ve smyslu § 36 odst. 3 zákona č. 500/2004 Sb., správní řád, ve znění pozdějších předpisů, seznámeni s podklady pro vydání rozhodnutí o přijetí dítěte do mateřské školy, a to: </w:t>
            </w:r>
          </w:p>
          <w:p>
            <w:pPr>
              <w:pStyle w:val="Zkladntextodsazen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 podmínkami přijímání dětí k předškolnímu vzdělávání.  </w:t>
            </w:r>
          </w:p>
          <w:p>
            <w:pPr>
              <w:pStyle w:val="Zkladntextodsazen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kritérii pro přijetí dětí do mateřské školy.</w:t>
            </w:r>
          </w:p>
          <w:p>
            <w:pPr>
              <w:pStyle w:val="Zkladntextodsazen31"/>
              <w:spacing w:before="0" w:after="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284470" cy="48577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447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onní zástupci byli seznámeni s platným školním řádem.</w:t>
                                  </w:r>
                                </w:p>
                                <w:tbl>
                                  <w:tblPr>
                                    <w:tblW w:w="91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06"/>
                                    <w:gridCol w:w="6404"/>
                                  </w:tblGrid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2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2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podpisy obou rodičů / zákonných zástupc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16.1pt;height:38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onní zástupci byli seznámeni s platným školním řádem.</w:t>
                            </w:r>
                          </w:p>
                          <w:tbl>
                            <w:tblPr>
                              <w:tblW w:w="9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6"/>
                              <w:gridCol w:w="640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odpisy obou rodičů / zákonných zástupc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V ………………….   den ………………….  Podpis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7" w:hanging="0"/>
      <w:jc w:val="center"/>
      <w:outlineLvl w:val="3"/>
    </w:pPr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vysvtlivky">
    <w:name w:val="Znaky pro vysvětlivky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center"/>
    </w:pPr>
    <w:rPr>
      <w:b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06:00Z</dcterms:created>
  <dc:creator>.</dc:creator>
  <dc:description/>
  <cp:keywords/>
  <dc:language>en-US</dc:language>
  <cp:lastModifiedBy>HMK</cp:lastModifiedBy>
  <cp:lastPrinted>2020-04-15T11:27:00Z</cp:lastPrinted>
  <dcterms:modified xsi:type="dcterms:W3CDTF">2025-04-02T15:06:00Z</dcterms:modified>
  <cp:revision>2</cp:revision>
  <dc:subject/>
  <dc:title>METODICKÝ NÁVOD PRO MŠ KE SPRÁVNÍMU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7429889</vt:r8>
  </property>
  <property fmtid="{D5CDD505-2E9C-101B-9397-08002B2CF9AE}" pid="3" name="_AuthorEmail">
    <vt:lpwstr>Vladimira.Soukupova@plzensky-kraj.cz</vt:lpwstr>
  </property>
  <property fmtid="{D5CDD505-2E9C-101B-9397-08002B2CF9AE}" pid="4" name="_AuthorEmailDisplayName">
    <vt:lpwstr>Soukupová Vladimíra</vt:lpwstr>
  </property>
  <property fmtid="{D5CDD505-2E9C-101B-9397-08002B2CF9AE}" pid="5" name="_EmailSubject">
    <vt:lpwstr>přihláška</vt:lpwstr>
  </property>
  <property fmtid="{D5CDD505-2E9C-101B-9397-08002B2CF9AE}" pid="6" name="_PreviousAdHocReviewCycleID">
    <vt:r8>-865819248</vt:r8>
  </property>
  <property fmtid="{D5CDD505-2E9C-101B-9397-08002B2CF9AE}" pid="7" name="_ReviewingToolsShownOnce">
    <vt:lpwstr/>
  </property>
</Properties>
</file>